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</w:tblGrid>
      <w:tr>
        <w:trPr/>
        <w:tc>
          <w:tcPr>
            <w:tcW w:w="9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5" w:right="-116" w:hanging="0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  <w:t>Que tipo de procrastinador você é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Baseado  em: Basco, M. R. (2010). </w:t>
            </w:r>
            <w:r>
              <w:rPr>
                <w:bCs/>
                <w:i/>
                <w:iCs/>
                <w:sz w:val="16"/>
                <w:szCs w:val="16"/>
                <w:lang w:val="en-US"/>
              </w:rPr>
              <w:t>The Procrastionator's Guide to Getting Things Done</w:t>
            </w:r>
            <w:r>
              <w:rPr>
                <w:bCs/>
                <w:sz w:val="16"/>
                <w:szCs w:val="16"/>
                <w:lang w:val="en-US"/>
              </w:rPr>
              <w:t>. New York: The Guilford Press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iCs/>
          <w:sz w:val="32"/>
          <w:szCs w:val="32"/>
        </w:rPr>
        <w:t></w:t>
      </w:r>
      <w:r>
        <w:rPr>
          <w:b/>
          <w:i/>
          <w:sz w:val="32"/>
          <w:szCs w:val="32"/>
        </w:rPr>
        <w:t>Quanto prejuízo sua procrastinação está lhe trazendo?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Procrastinação é um comportamento comum, e procrastinar de vez em quando geralmente não causa problemas. Na maioria das vezes você é a única pessoa que sofre desse mal. Pelo menos é isso que você diz para si mesmo. Seu primeiro passo para superar a procrastinação é ser honesto consigo mesmo sobre com que frequência isso ocorre e quantos problemas isso está causando para você.  Preencha o inventário abaixo e veja se você realmente é o pior procrastinador do mundo ou apenas um procrastinador normal no</w:t>
      </w:r>
      <w:r>
        <w:rPr/>
        <w:t xml:space="preserve"> dia-a-dia.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Inventário de Procrastin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cada item, avalie a extensão na qual os problemas com procrastinação ocorrem em sua vida pessoal, na escola, no trabalho e em casa. Seja honesto consigo mesmo. Para cada item, indique com que frequência ocorre. Use a escala a segu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= Nunca ocorre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= Acontece algumas vezes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= Acontece frequentemente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>3 = Acontece com muito mais frequência do que eu gosta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>Some seu escore para cada subescala. Pense se os comportamentos em cada subescala estão mais relacionados a problemas no trabalho, na sua vida em casa, na escola, em seus relacionamentos com outras pessoas, ou somente em assuntos pessoais que só afetam você e não necessariamente outras pessoas. Cheque o domínio que mais se aplica a você no final da subescala. Não há problema em escolher mais do que um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ocê irá reunir os escores das subescalas no final do inventário para determinar a severidade de seus problemas com procrastinação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  <w:gridCol w:w="1284"/>
      </w:tblGrid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UBESCALA 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 que frequência isso acontece?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Eu adio as coisas e elas acabam não são feita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Enquanto eu procrastino, eu continuo pensando sobre o que eu deveria estar fazendo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Outras pessoas ficam me cobrando por procrastinar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Minha procrastinação faz com que eu me atrase para muitas coisas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Eu invento desculpas para não começar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ESCALA 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Onde eu tenho mais problemas com isso? (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3"/>
                <w:szCs w:val="23"/>
              </w:rPr>
              <w:t>(    ) No trabalho      (    ) Em casa      (    ) Na escola      (    ) Nos relacionamentos      (    ) Comigo mesm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  <w:gridCol w:w="1284"/>
      </w:tblGrid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4"/>
                <w:szCs w:val="44"/>
              </w:rPr>
              <w:t>SUBESCALA 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om que frequência isso acontece?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Eu evito situações e tarefas estressantes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Quando uma tarefa me estressa, eu espero até o último minuto para fazê-la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Eu ignoro tarefas desagradáveis até o último minuto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Eu evito más notícias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Eu evito informações que eu não quero realmente ouvir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ESCALA 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Onde eu tenho mais problemas com isso? (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(    ) No trabalho      (    ) Em casa      (    ) Na escola      (    ) Nos relacionamentos      (    ) Comigo mesm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  <w:gridCol w:w="1284"/>
      </w:tblGrid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4"/>
                <w:szCs w:val="44"/>
              </w:rPr>
              <w:t>SUBESCALA 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om que frequência isso acontece?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Eu digo para mim mesmo que tenho bastante tempo, mesmo quando isso não é verdade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Eu tenho problemas para me organizar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Eu subestimo quanto tempo irei demorar para fazer as coisas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Eu superestimo quanto tempo tenho disponível para fazer as coisas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Eu adio tarefas porque não consigo me concentrar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ESCALA 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Onde eu tenho mais problemas com isso? (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(    ) No trabalho      (    ) Em casa      (    ) Na escola      (    ) Nos relacionamentos      (    ) Comigo mesm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  <w:gridCol w:w="1284"/>
      </w:tblGrid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4"/>
                <w:szCs w:val="44"/>
              </w:rPr>
              <w:t>SUBESCALA 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om que frequência isso acontece?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Eu hesito porque tenho medo de cometer um erro ou falhar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Eu evito fazer coisas que as outras pessoas possam não gostar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Eu evito coisas não tenho certeza sobre como fazer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Dúvidas sobre minha capacidade e incerteza me fazem adiar tarefas difíceis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Eu não estou sempre certo sobre que decisão tomar, então eu adio o máximo possível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ESCALA 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Onde eu tenho mais problemas com isso? (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(    ) No trabalho      (    ) Em casa      (    ) Na escola      (    ) Nos relacionamentos      (    ) Comigo mesm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  <w:gridCol w:w="1284"/>
      </w:tblGrid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4"/>
                <w:szCs w:val="44"/>
              </w:rPr>
              <w:t>SUBESCALA 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om que frequência isso acontece?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Eu odeio que me digam o que fazer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Eu procrastino intencionalmente quando outros me dizem o que fazer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Eu mostro para as outras pessoas o meu desprazer ao “me enrolar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Eu concordo em fazer coisas para os outros, mas depois eu me arrependo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É difícil, para mim, dizer não a outras pessoas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ESCALA 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Onde eu tenho mais problemas com isso? (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(    ) No trabalho      (    ) Em casa      (    ) Na escola      (    ) Nos relacionamentos      (    ) Comigo mesm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  <w:gridCol w:w="1284"/>
      </w:tblGrid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4"/>
                <w:szCs w:val="44"/>
              </w:rPr>
              <w:t>SUBESCALA 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om que frequência isso acontece?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Eu assumo mais do que eu consigo administrar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Se eu não consigo fazer algo perfeitamente, eu nem começo a fazer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Eu me sinto sobrecarregado quando há muito para fazer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Ou eu dou o meu máximo ou eu adio as coisas totalmente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Às vezes, trabalho tão arduamente que eu me esgoto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ESCALA 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Onde eu tenho mais problemas com isso? (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(    ) No trabalho      (    ) Em casa      (    ) Na escola      (    ) Nos relacionamentos      (    ) Comigo mesm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  <w:gridCol w:w="1284"/>
      </w:tblGrid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4"/>
                <w:szCs w:val="44"/>
              </w:rPr>
              <w:t>SUBESCALA 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om que frequência isso acontece?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Eu fico buscando diversão ao invés de trabalhar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Quando eu não me sinto motivado, eu não ajo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É difícil, para mim, parar de fazer algo divertido ou relaxante e retomar as tarefas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Eu evito tarefas desagradáveis até que alguém as faça por mim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 Eu não tenho nenhum motivo real para procrastinar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ESCALA 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Onde eu tenho mais problemas com isso? (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(    ) No trabalho      (    ) Em casa      (    ) Na escola      (    ) Nos relacionamentos      (    ) Comigo mesm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Some seus escores totais para cada subescalas e transcreva-os na tabela a abaixo. O escore final da tabela abaixo indica a gravidade de seu problema de procrastinação. Os escores das subescalas 2 a 7 indicam o perfil de procrastinador que você possui, ou seja, qual é o motivo principal pelo qual você procrastina. Embora você provavelmente tenha características de mais de um perfil, a subescala onde você teve maior pontuação representa o seu perfil mais marcante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836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escala 1 – Características Gerais dos procrastinadore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bescala 2 – Tipo </w:t>
            </w:r>
            <w:r>
              <w:rPr>
                <w:b/>
                <w:bCs/>
                <w:sz w:val="24"/>
                <w:szCs w:val="24"/>
              </w:rPr>
              <w:t xml:space="preserve">Evitativo </w:t>
            </w:r>
            <w:r>
              <w:rPr>
                <w:sz w:val="20"/>
                <w:szCs w:val="20"/>
              </w:rPr>
              <w:t>(“não quero sentir nenhum desconforto”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bescala 3 – Tipo </w:t>
            </w:r>
            <w:r>
              <w:rPr>
                <w:b/>
                <w:bCs/>
                <w:sz w:val="24"/>
                <w:szCs w:val="24"/>
              </w:rPr>
              <w:t>Desorganizad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(“tenho tempo sobrando para fazer isso tudo”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bescala 4 – Tipo </w:t>
            </w:r>
            <w:r>
              <w:rPr>
                <w:b/>
                <w:bCs/>
                <w:sz w:val="24"/>
                <w:szCs w:val="24"/>
              </w:rPr>
              <w:t>Indecis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(“preciso ter certeza para poder seguir adiante”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bescala 5 – Tipo </w:t>
            </w:r>
            <w:r>
              <w:rPr>
                <w:b/>
                <w:bCs/>
                <w:sz w:val="24"/>
                <w:szCs w:val="24"/>
              </w:rPr>
              <w:t>Interpesso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(“ninguém me diz o que devo fazer”!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bescala 6 -  Tipo </w:t>
            </w:r>
            <w:r>
              <w:rPr>
                <w:b/>
                <w:bCs/>
                <w:sz w:val="24"/>
                <w:szCs w:val="24"/>
              </w:rPr>
              <w:t>Tudo ou N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(“se não for sair perfeito, melhor deixar para fazer depois”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bescala 7 – Tipo </w:t>
            </w:r>
            <w:r>
              <w:rPr>
                <w:b/>
                <w:bCs/>
                <w:sz w:val="24"/>
                <w:szCs w:val="24"/>
              </w:rPr>
              <w:t>Hedonis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(“sigo a lei do menor esforço”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ORE FIN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D9D9D9" w:val="clea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que significa o seu escore final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0 a 35 = </w:t>
            </w:r>
            <w:r>
              <w:rPr>
                <w:b/>
                <w:sz w:val="24"/>
                <w:szCs w:val="24"/>
              </w:rPr>
              <w:t>Normal</w:t>
            </w:r>
            <w:r>
              <w:rPr>
                <w:sz w:val="24"/>
                <w:szCs w:val="24"/>
              </w:rPr>
              <w:t>. Não se preocupe com isso. Você não procrastina o suficiente para que isso seja um problem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36 a 60 = </w:t>
            </w:r>
            <w:r>
              <w:rPr>
                <w:b/>
                <w:sz w:val="24"/>
                <w:szCs w:val="24"/>
              </w:rPr>
              <w:t>Leve</w:t>
            </w:r>
            <w:r>
              <w:rPr>
                <w:sz w:val="24"/>
                <w:szCs w:val="24"/>
              </w:rPr>
              <w:t>. Você ainda consegue dar um jeito de fazer as coisas, mas o estresse está lhe atingindo. Você sabe que você poderia se sair muito melhor se não procrastinass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61 a 70 = </w:t>
            </w:r>
            <w:r>
              <w:rPr>
                <w:b/>
                <w:sz w:val="24"/>
                <w:szCs w:val="24"/>
              </w:rPr>
              <w:t>Moderado</w:t>
            </w:r>
            <w:r>
              <w:rPr>
                <w:sz w:val="24"/>
                <w:szCs w:val="24"/>
              </w:rPr>
              <w:t>. A sua procrastinação é um problema. Você não apenas sabe que procrastina, mas também as pessoas que conhecem você sabem que você é um procrastinador. Isso é embaraçoso para você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 a 105 = </w:t>
            </w:r>
            <w:r>
              <w:rPr>
                <w:b/>
                <w:sz w:val="24"/>
                <w:szCs w:val="24"/>
              </w:rPr>
              <w:t>Severo</w:t>
            </w:r>
            <w:r>
              <w:rPr>
                <w:sz w:val="24"/>
                <w:szCs w:val="24"/>
              </w:rPr>
              <w:t>. É hora de fazer sérias mudanças.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14295" cy="503555"/>
          <wp:effectExtent l="0" t="0" r="0" b="0"/>
          <wp:docPr id="1" name="Imagem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1429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6:43:00Z</dcterms:created>
  <dc:creator>Carolina</dc:creator>
  <dc:description/>
  <cp:keywords/>
  <dc:language>en-US</dc:language>
  <cp:lastModifiedBy>ADM</cp:lastModifiedBy>
  <dcterms:modified xsi:type="dcterms:W3CDTF">2022-12-30T20:45:00Z</dcterms:modified>
  <cp:revision>4</cp:revision>
  <dc:subject/>
  <dc:title>O GUIA DOS PROCRASTINADORES PARA CONSEGUIR FAZER AS COISAS</dc:title>
</cp:coreProperties>
</file>